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8—CW page 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78:65-7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6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Colossians 4:7-1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16:9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6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24:50-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Jesus Ascends Into Heave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612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TBA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eronomy 7:12-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0370" cy="2812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Fall  In  Texas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6 Nov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3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24:50-5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Jesus Ascends Into Heave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0   And he led them out as far as to Bethany, and he lifted up his hands, and blessed the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1   And it came to pass, while he blessed them, he was parted from them, and carried up into heave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2   And they worshipped him, and returned to Jerusalem with great joy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3   And were continually in the temple, praising and blessing God. Ame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4250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32:00Z</dcterms:created>
  <dc:creator>Larry Cooper</dc:creator>
  <dc:description/>
  <cp:keywords/>
  <dc:language>en-US</dc:language>
  <cp:lastModifiedBy>Larry Cooper</cp:lastModifiedBy>
  <cp:lastPrinted>2023-11-19T12:32:00Z</cp:lastPrinted>
  <dcterms:modified xsi:type="dcterms:W3CDTF">2023-11-19T18:38:00Z</dcterms:modified>
  <cp:revision>15</cp:revision>
  <dc:subject/>
  <dc:title>10 September                                                                                1996</dc:title>
</cp:coreProperties>
</file>